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is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“Nuestro sindicato se caracteriza por mirar a nuestros socios como lo que son, personas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bjeti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ar prioridad a los problemas de nuestra gente y siempre ir mejorando en todos los aspectos laborales, sociales y económicos. Nuestro compromiso como Organización  es con cada uno de ustedes “Nuestros Socios” a quienes les dedicamos todo nuestro trabajo directivo con toda nuestra fuerza, energía y abnegación para que nuestro sindicato, cada día que pase, tome más fuerza y podamos más adelante cumplir con nuestras metas y objetivos propuestos para nuestro futuro”.</w:t>
      </w:r>
    </w:p>
    <w:p>
      <w:pPr>
        <w:pStyle w:val="Normal"/>
        <w:spacing w:lineRule="auto" w:line="240" w:before="0" w:after="0"/>
        <w:jc w:val="center"/>
        <w:rPr/>
      </w:pPr>
      <w:r>
        <w:rPr/>
        <w:t>“</w:t>
      </w:r>
      <w:r>
        <w:rPr/>
        <w:t>Lograr el anhelado sindicato UNICO que represente a todos los funcionarios”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62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REQUISITOS</w:t>
            </w:r>
          </w:p>
        </w:tc>
      </w:tr>
      <w:tr>
        <w:trPr>
          <w:trHeight w:val="234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Contrato plazo fijo - Indefinido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ratado por las siguientes razones sociales: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ínica Santa María S.A. – Servicios Médicos Santa María Ltda. – Inversiones Santa Maria S.A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Sin Segmentación de cargos, todo funcionario se puede hacer parte de este sindicato, (Secretarias, Administrativos, Estafetas, Auxiliares de Servicios, Técnicos Paramédicos, Mantención, higiene, seguridad, estacionamiento, roperia, etc.)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scripciones en : 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ww.sindicatocsm.cl – trabajdores.sindicato1csm@gmail.com –  Dirigentes Sindicales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a ficha de inscripción favor enviarla a los siguientes correos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fcordero@clinicasantamaria.cl</w:t>
              </w:r>
            </w:hyperlink>
            <w:r>
              <w:rPr>
                <w:rFonts w:cs="Arial Narrow" w:ascii="Arial Narrow" w:hAnsi="Arial Narrow"/>
                <w:b/>
                <w:bCs/>
              </w:rPr>
              <w:t xml:space="preserve"> 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lgarcia@clinicasanramaria.cl</w:t>
              </w:r>
            </w:hyperlink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e Sindical, Capellan Abarzua #152, Providencia,  Fono  +56 999418755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</w:rPr>
              <w:t>Valor Cuota Sindical $8.000 pes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56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FICHA DE INCORPOR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5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:</w:t>
            </w:r>
          </w:p>
        </w:tc>
      </w:tr>
      <w:tr>
        <w:trPr>
          <w:trHeight w:val="45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T:</w:t>
            </w:r>
          </w:p>
        </w:tc>
      </w:tr>
      <w:tr>
        <w:trPr>
          <w:trHeight w:val="45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éfono – Mail:</w:t>
            </w:r>
          </w:p>
        </w:tc>
      </w:tr>
      <w:tr>
        <w:trPr>
          <w:trHeight w:val="45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 y Unidad:</w:t>
            </w:r>
          </w:p>
        </w:tc>
      </w:tr>
      <w:tr>
        <w:trPr>
          <w:trHeight w:val="45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</w:rPr>
              <w:t>Fecha de incorporación al sindicato :</w:t>
            </w:r>
          </w:p>
        </w:tc>
      </w:tr>
      <w:tr>
        <w:trPr>
          <w:trHeight w:val="45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claro conocer y aceptar que la cuota sindical en el año de mi incorporación es de $ 8.000 pesos mensuales, reajustable de conformidad a la ley, los estatutos y que dicha cuota ingresa al patrimonio de la organización sindical.</w:t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330</wp:posOffset>
          </wp:positionH>
          <wp:positionV relativeFrom="paragraph">
            <wp:posOffset>64770</wp:posOffset>
          </wp:positionV>
          <wp:extent cx="1409700" cy="1409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9215</wp:posOffset>
          </wp:positionH>
          <wp:positionV relativeFrom="paragraph">
            <wp:posOffset>236220</wp:posOffset>
          </wp:positionV>
          <wp:extent cx="4912360" cy="876300"/>
          <wp:effectExtent l="0" t="0" r="0" b="0"/>
          <wp:wrapTight wrapText="bothSides">
            <wp:wrapPolygon edited="0">
              <wp:start x="-3100" y="0"/>
              <wp:lineTo x="-3100" y="21358"/>
              <wp:lineTo x="21599" y="21358"/>
              <wp:lineTo x="21599" y="0"/>
              <wp:lineTo x="-3100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6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123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80267" o:spid="shape_0" fillcolor="gray" stroked="f" o:allowincell="f" style="position:absolute;margin-left:-38.65pt;margin-top:275.45pt;width:519.15pt;height:10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NDICATO Nº1" trim="t" style="font-family:&quot;Arial Narrow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ordero@clinicasantamaria.cl" TargetMode="External"/><Relationship Id="rId3" Type="http://schemas.openxmlformats.org/officeDocument/2006/relationships/hyperlink" Target="mailto:lgarcia@clinicasanramaria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1:00Z</dcterms:created>
  <dc:creator>ClonXP</dc:creator>
  <dc:description/>
  <cp:keywords/>
  <dc:language>en-US</dc:language>
  <cp:lastModifiedBy>HEMODINAMIA</cp:lastModifiedBy>
  <cp:lastPrinted>2021-07-22T12:06:00Z</cp:lastPrinted>
  <dcterms:modified xsi:type="dcterms:W3CDTF">2022-11-22T12:51:00Z</dcterms:modified>
  <cp:revision>2</cp:revision>
  <dc:subject/>
  <dc:title/>
</cp:coreProperties>
</file>